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ОО «Смоле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июня 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 изменениями на 30.06.2014 года)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 xml:space="preserve">о проекте строительства комплекса жилого и делового 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 xml:space="preserve">назначения по адресу:  Санкт-Петербург, Московский район,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моленская улица, дом 18-20, лит. А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Информация о застройщик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моленское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91, г. Санкт-Петербург, пл. Конституции, д. 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оленское», ИНН 7810079883, зарегистрировано Межрайонной инспекцией Федеральной налоговой службы №15 по Санкт-Петербургу 20 ноября 2006 года за основным регистрационным номером (ОГРН) 5067847545002, свидетельство о государственной регистрации ЮЛ серия 78 №006119885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редитель – Некрасова Елена Николае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 40 04 648669, выдан ГУВД Санкт-Петербурга и Ленинградской области 11.09.2003 г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 прибыль за последний  отчетный  период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вартал 2014 года) составила  сумму в размере  156 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ыток   за   последний    отчетный период   (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4 года) составил сумму в размере 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задолженн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30.06.2014 года составила сумму в размере   13 566 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о состоянию на 30.06.2014 года составила сумму в размере  1 255 000,00 рублей</w:t>
            </w:r>
          </w:p>
        </w:tc>
      </w:tr>
    </w:tbl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 комплекса жилого и гостиничного назначения со встроенными помещениями и пристроенной автостоянкой по адресу: Санкт-Петербург, Московский район, Смоленская улица, дом 18-20, литера 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01.06.2010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нчание работ – «30» ноября 2014 го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ое заключение Управления Государственной Экспертизы от 07.07.2009 года № 194-2009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8-11017921-2013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Службой государственного строительного надзора и экспертизы Санкт-Петербурга «19» ноября 2013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действия разрешения до «30» ноября 2014 года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ринадлежит Застройщику  на праве частной собственности на основании Решения № 1 о создании Общества с ограниченной ответственностью «Смоленское» от 23.10.2006, Акта от 20.11.2006 года, что подтверждается Свидетельством о государственной регистрации права серия 78-АВ № 895305, выданного 18.08.2007 года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7 641,00 кв.м., отнесен к землям поселений,  расположен по адресу: г. Санкт-Петербург, Смоленская улица, д. 18-20, лит. А, кадастровый номер 78:7519: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ончании строительства комплекса жилого и делового назначения и прокладки инженерных коммуникаций к нему, прилегающая территория подлежит благоустройству. Благоустройство территории включает в себя устройство тротуаров, устройство а/б покрытия проездов,   устройство  газонов посевом трав, кустарников и деревьев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состоит из жилого здания этажностью 7-8,26 этажей (включая технический этаж), здания гостиницы этажностью 7,8.14 этажей (включая технический этаж), подвал, с пристроенной автостоянкой,  ориентирован главными фасадами на Смоленскую и Заозерную улицы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астройки составляет 5 272,0 кв.м.  </w:t>
            </w:r>
          </w:p>
        </w:tc>
      </w:tr>
      <w:tr>
        <w:trPr>
          <w:trHeight w:val="281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общая площадь жилого здания – 33 395,5 кв.м., в том числе встроенные помещения – 1517,0 кв.м.,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здания гостиницы – 14 336,1 кв.м., площадь номеров (апартаментов) – 6 521,43 кв.м., площадь встроенных помещений гостиницы – 950,42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ощадь пристроенной автостоянки – 3 760,0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квартир – 22 790,00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квартир – 441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меров (апартаментов) – 136 шт.</w:t>
            </w:r>
          </w:p>
        </w:tc>
      </w:tr>
      <w:tr>
        <w:trPr>
          <w:trHeight w:val="113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троенная автостоянк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ежилые встроенные помещения комплекса, в т.ч. офисы, рестораны, фитнес-центр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партаменты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комплекс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«30» ноября 2014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сковского района Санкт-Петербург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государственного строительного надзора и экспертизы СанктПетербурга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ООО «Смоленское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Лидер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– ООО «Медведь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Планируемая стоимость строительства жилого дом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29.04.2011 года  составляет 2 211 400 521,00 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ООО «Смоленское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енеральный подрядчик –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азчик – ООО «Медведь» (ИНН 7810998446, ОГРН 1147847218782, Свидетельство о допуске к определенному виду работ, которые оказывают влияние на безопасность объектов капитального строительства № 0066.01-2011-7811123768-С-231)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действующим законодательством РФ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паевого взноса, заключаемых с пайщика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х договоров нет</w:t>
            </w:r>
          </w:p>
        </w:tc>
      </w:tr>
    </w:tbl>
    <w:p>
      <w:pPr>
        <w:pStyle w:val="Normal"/>
        <w:spacing w:before="0" w:after="200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5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26:00Z</dcterms:created>
  <dc:creator>Александр</dc:creator>
  <dc:description/>
  <cp:keywords/>
  <dc:language>en-US</dc:language>
  <cp:lastModifiedBy>Елена Некрасова</cp:lastModifiedBy>
  <cp:lastPrinted>2014-07-16T15:28:00Z</cp:lastPrinted>
  <dcterms:modified xsi:type="dcterms:W3CDTF">2014-07-16T12:25:00Z</dcterms:modified>
  <cp:revision>3</cp:revision>
  <dc:subject/>
  <dc:title>ПРОЕКТНАЯ ДЕКЛАРАЦИЯ</dc:title>
</cp:coreProperties>
</file>